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湖南涉外经济学院出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交流学习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5"/>
        <w:gridCol w:w="211"/>
        <w:gridCol w:w="708"/>
        <w:gridCol w:w="76"/>
        <w:gridCol w:w="643"/>
        <w:gridCol w:w="491"/>
        <w:gridCol w:w="350"/>
        <w:gridCol w:w="283"/>
        <w:gridCol w:w="1701"/>
        <w:gridCol w:w="709"/>
        <w:gridCol w:w="220"/>
        <w:gridCol w:w="2310"/>
      </w:tblGrid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班级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的国（境）外院校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交换时间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   月   日  ——     年   月  日</w:t>
            </w:r>
          </w:p>
        </w:tc>
      </w:tr>
      <w:tr>
        <w:trPr>
          <w:trHeight w:val="423" w:hRule="atLeas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长姓名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 方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94" w:hRule="atLeast"/>
        </w:trPr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全责任声明：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交流学生在出国（境）学习期间将严格遵守学习院校所在国相关法律规定，交通规则，自觉购买出国（境）保险，一切人身安全责任自负。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ind w:firstLine="143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</w:rPr>
              <w:t>学生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 </w:t>
            </w:r>
          </w:p>
        </w:tc>
      </w:tr>
      <w:tr>
        <w:trPr>
          <w:trHeight w:val="1146" w:hRule="atLeast"/>
        </w:trPr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4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家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224" w:leader="none"/>
              </w:tabs>
              <w:ind w:left="-97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（表明学生家长同意申请人赴出国（境）学习要求。）</w:t>
            </w:r>
          </w:p>
          <w:p>
            <w:pPr>
              <w:pStyle w:val="Normal"/>
              <w:widowControl/>
              <w:tabs>
                <w:tab w:val="clear" w:pos="420"/>
                <w:tab w:val="left" w:pos="224" w:leader="none"/>
              </w:tabs>
              <w:ind w:left="2200" w:hanging="22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签名：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24" w:leader="none"/>
              </w:tabs>
              <w:ind w:left="2200" w:hanging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级辅导员意见：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表明已考察申请人品学兼优，符合学校派出学习管理要求，同意派出。）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ind w:firstLine="26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ind w:firstLine="26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ind w:firstLine="26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ind w:firstLine="264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月   日  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4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所在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overflowPunct w:val="false"/>
              <w:autoSpaceDE w:val="false"/>
              <w:ind w:firstLine="231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89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工处意见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89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务处意见：</w:t>
            </w:r>
          </w:p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合作与交流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（盖章）：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ascii="宋体;SimSun" w:hAnsi="宋体;SimSun" w:cs="宋体;SimSun"/>
          <w:sz w:val="22"/>
        </w:rPr>
        <w:t>备注：此表由国际合作与交流处统一交至教务处学籍科备案。</w:t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6:00Z</dcterms:created>
  <dc:creator>杨诗琴</dc:creator>
  <dc:description/>
  <cp:keywords/>
  <dc:language>en-US</dc:language>
  <cp:lastModifiedBy>杨诗琴</cp:lastModifiedBy>
  <dcterms:modified xsi:type="dcterms:W3CDTF">2019-04-29T00:56:00Z</dcterms:modified>
  <cp:revision>4</cp:revision>
  <dc:subject/>
  <dc:title/>
</cp:coreProperties>
</file>